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.10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№  4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12.10.2018 №19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управлінню освіти Мелітопольської міської ради Запорізької області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610160 «Керівництво і управління у відповідній сфері у містах (місті Києві), селищах, селах, об’єднаних територіальних громадах», КЕКВ 3110 – 15554,0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ТПКВКМБ 0611150 «Методичне забезпечення діяльності навчальних закладів», КЕКВ 3110 – 4355,0 грн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611010 «Надання дошкільної освіти», КЕКВ 3132 –     4432,0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, КЕКВ 3132 – 15477,0 грн.</w:t>
      </w:r>
    </w:p>
    <w:p>
      <w:pPr>
        <w:pStyle w:val="Normal"/>
        <w:ind w:left="1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охорони здоров’я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ПКВКМБ 0712010 «Багатопрофільна стаціонарна медична допомога населенню», КЕКВ 2282  - 220000,0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ПКВКМБ 0712111 «Первинна медична допомога населенню, що надається центрами первинної медичної (медико-санітарної) допомоги», КЕКВ 2282 – 85200,0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712152 «Інші програми та заходи у сфері охорони здоров’я», КЕКВ 2610 – 34713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712111 «Первинна медична допомога населенню, що надається центрами первинної медичної (медико-санітарної) допомоги» - КЕКВ 2282 – 37600,0 грн., КЕКВ 2610 – 2676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0712141 «Програми і централізовані заходи з імунопрофілактики», КЕКВ 2610 - 347130,0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 Виконати перерозподіл асигнувань спеціального фонду по відділу охорони здоров’я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збільшити асигнування по ТПКВКМБ 0712111 «Первинна медична допомога населенню, що надається центрами первинної медичної (медико-санітарної) допомоги», КЕКВ 3210- 286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меншити асигнування по ТПКВКМБ 0712030 «Лікарсько-акушерська допомога вагітним, породіллям та новонародженим», КЕКВ 3210 -  286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збільшити асигнування по ТПКВКМБ 0813121 «Утримання та забезпечення діяльності центрів соціальних служб для сім’ї, дітей та молоді», КЕКВ 2111  - 48200,0 грн., КЕКВ 2120 – 211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зменшити асигнування по ТПКВКМБ 08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, КЕКВ 2111 – 48200,0 грн., КЕКВ 2120 - 211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иконати перерозподіл асигнувань загального фонду по управлінню молоді та спорту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ільшити асигнування по ТПКВКМБ 1115041 «Утримання та фінансова підтримка спортивних споруд», КЕКВ 2240 – 150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меншити асигнування по ТПКВКМБ 1115031 «Утримання та навчально-тренувальна робота комунальних дитячо-юнацьких спортивних шкіл», КЕКВ 2240 – 15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Виконати перерозподіл асигнувань заг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більшити асигнування по ТПКВКМБ 1210160 «Керівництво і управління у відповідній сфері у містах (місті Києві), селищах, селах, об’єднаних територіальних громадах», КЕКВ 2210 – 60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зменшити асигнування по ТПКВКМБ 1210160 «Керівництво і управління у відповідній сфері у містах (місті Києві), селищах, селах, об’єднаних територіальних громадах», КЕКВ 2274 – 6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Виконати перерозподіл асигнувань спеці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більшити асигнування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216011 «Експлуатація та технічне обслуговування житлового фонду», КЕКВ 3210 – 90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216090 «Інша діяльність у сфері житлово-комунального господарства», КЕКВ 3210 – 78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зменшити асигнування по ТПКВКМБ 1216030 «Організація благоустрою населених пунктів», КЕКВ 3132 – 168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збільшити асигнування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1010 «Надання дошкільної освіти», КЕКВ 3132 - 60719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7310 «Реконструкція каналізаційного колектору по вул. Олександра Довженка від 1-го пров. Олександра Довженка до балки Кізіярській у м. Мелітополі Запорізької області», КЕКВ 3142 - 72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10 «Реконструкція нежитлових приміщень, вул. Чернишевського, 37 м. Мелітополь Запорізької області», КЕКВ 3142 - 120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10 «Реконструкція будівлі під котельню, вул. Мелітопольських дивізій, 126/1 м. Мелітополь Запорізької області (приєднання до електричних мереж), КЕКВ 3142 – 350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7310 «Реконструкція вул. Олександра Невського з водовідведенням від вул. Покровської до вул. Інтеркультурної м. Мелітополь Запорізької області», КЕКВ 3142 - 143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, КЕКВ 3132 – 16688,0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1150 «Методичне забезпечення діяльності навчальних закладів», КЕКВ 3132 - 5000,0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2010 «Капітальний ремонт І поверху терапевтичного корпусу КУ «Мелітопольська міська лікарня №2» ММРЗО за адресою:                   м. Мелітополь, вул. Брів-ла Гайард,19», КЕКВ 3132 - 143000,0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ТПКВКМБ 1517322 «Реконструкція централізованої лабораторії по просп. Б.Хмельницького,46/9 (коригування)» , КЕКВ 3142 - 2031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22 «КУ "ТМО "Багатопрофільна лікарня інтенсивних методів лікування та швидкої медичної допомоги" ММР ЗО просп. Богдана Хмельницького,46/9 м. Мелітополь реконструкція приміщень для розташування комп’ютерного томографу», КЕКВ 3142 - 4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7322 «Реконструкція приміщень гінекологічного корпусу КУ "Мелітопольський міський пологовий будинок" ММР ЗО, вул.Кізіярська,37 м.Мелітополь Запорізької області», КЕКВ 3142 -                     4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ТПКВКМБ 1517325 «Футбольне  поле   КУ "Стадіон "Спартак" ім. О.Олексенка"  ММР ЗО, м. Мелітополь Запорізької області - реконструкція», КЕКВ 3142 - 90000,0 гр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ПКВКМБ 1517310 «Реконструкція каналізаційного напірного колектору від КНС №2 до камери гасіння по вул. Вакуленчука у м. Мелітополі Запорізької області», КЕКВ 3142 - 5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10 «Реконструкція каналізаційного колектору Мелітопольської центральної районної лікарні і Мелітопольських високовольтних електричних мереж по вул. Жуковського у м. Мелітополі Запорізької області», КЕКВ 3142 - 5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7310 «Реконструкція самовпливного каналізаційного колектору від 53,63,65 кварталів по балці Кізіярській у  м. Мелітополі Запорізької області», КЕКВ 3142 – 2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10 «Реконструкція каналізаційного колектору по вул. Івана Алексєєва від житлового будинку № 18 по вул. Івана Алексєєва до вул. Ярослава Мудрого у м. Мелітополі Запорізької області», КЕКВ 3142 - 3632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10 «Реконструкція каналізаційного колектору по вул. Івана Алексєєва від житлового будинку № 18 по вул. Івана Алексєєва до вул. Ярослава Мудрого у м. Мелітополі Запорізької області», КЕКВ 3142 - 305368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7310 «Реконструкція каналізаційного колектору по вул. Олеся Гончара від вул. Пушкіна до вул. Олександра Довженка у м. Мелітополі Запорізької області», КЕКВ 3142 - 100000,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ПКВКМБ 1517310 «Реконструкція котельні 302 кварталу , вул Івана Богуна, 16/1, м.Мелітополь Запорізької області», КЕКВ 3142 - 6000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0. Контроль за виконанням цього розпорядження покласти на                      в.о.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, заступника міського голови Федорова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</w:r>
      <w:r>
        <w:rPr>
          <w:color w:val="000000"/>
          <w:sz w:val="28"/>
          <w:szCs w:val="28"/>
          <w:lang w:val="uk-UA"/>
        </w:rPr>
        <w:tab/>
        <w:t>І.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51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71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4:00Z</dcterms:created>
  <dc:creator>Default</dc:creator>
  <dc:description/>
  <cp:keywords/>
  <dc:language>en-US</dc:language>
  <cp:lastModifiedBy>Олена Байрак</cp:lastModifiedBy>
  <cp:lastPrinted>2018-10-16T12:45:00Z</cp:lastPrinted>
  <dcterms:modified xsi:type="dcterms:W3CDTF">2021-08-10T06:18:00Z</dcterms:modified>
  <cp:revision>22</cp:revision>
  <dc:subject/>
  <dc:title>Відповідно до Закону України «Про реструктуризацію заборгованості з виплат, передбачених ст</dc:title>
</cp:coreProperties>
</file>